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СУДАРСТВЕННЫЙ КОМИТЕТ ПО МОЛОДЕЖНОЙ ПОЛИТЕИКЕ И СПОРТУ П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МИТЕТ ПО ФИЗИЧЕСКОЙ КУЛЬТУРЕ И СПОРТУ АДМИНИСТРАЦИИ г.ПСКОВ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ФЕДЕРАЦИЯ СПОРТИВНОГО ОРИЕНТИРОВАНИЯ П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ПОРТИВНЫЙ КЛУБ ОРИЕНТИРОВАНИЯ «РУС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ие соревнования по спортивному ориент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енок славы Александра Нев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-20 апреля 2008 г.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>П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ЕЗУЛЬТАТОВ.СУММА 3-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1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520 БАРОЗЕНКО    АЛЕКСАНДР    1998 1ю   СПб,NORD-WEST           12:43   1     15:46   2     11:43   1     40:12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521 ЧЕРНЫШЕВ     ЕВГЕНИЙ      1998 2ю   КИРИШИ,КИНЕФ-О          12:45   2     16:01   3     18:17   5     47:03  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518 КОНСТАНТИНОВ ФЕДОР        1998      КУНЬЯ                   20:59   4     18:12   5     13:34   3     52:45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519 ИВАНОВ       ИГОРЬ        1998      КУНЬЯ                   16:28   3     14:04   1     26:26   7     56:58  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522 СТЕПАНОВ     СЕРГЕЙ       1998 3ю   КИРИШИ,КИНЕФ-О          47:34   6     20:42   6     12:10   2   1:20:26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523 САВЧЕНКО     АРТЕМ        2000      КИРИШИ,КИНЕФ-О          42:26   5     23:45   7     19:13   6   1:25:24  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516 КОНСТАНТИНОВ КИРИЛЛ       1998 3ю   ЛЕН.ОБЛ.,КУЗЬМ.ДЮСШ     54:46   7  не стартовал   1:11:35   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517 КИСИЛЬ       СЕМЕН        2000 3ю   С-Пб,НВМ ОК          снят             17:25   4     14:25   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11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562 ИВАНОВ       МАТВЕЙ       1997 1ю   СПб,NORD-WEST           19:07   1     35:19   1     43:07   2   1:37:33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539 СМАРЧКОВ     ВАДИМ        1987 1ю   НОВОПОЛОЦК,МАЯК         19:58   2     39:03   2     54:02   4   1:53:03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537 ТРЕЙ         ЮРИЙ         1997 3ю   ВЕЛИКИЕ ЛУКИ            39:57   4     44:09   3     52:32   3   2:16:38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543 ПЕТРЕНКО     ИЛЬЯ         1997 2ю   КИРИШИ,КИНЕФ-О          39:22   3     49:38   5     58:28   5   2:27:28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541 ПЕТРОВ       ЕГОР         1997 3ю   КИРИШИ,КИНЕФ-О          43:15   5     47:43   4     59:20   6   2:30:18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544 МИТРОХИН     ПАВЕЛ        1997      КИРИШИ,КИНЕФ-О          52:33   6     52:20   6   1:15:07   8   3:00:00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536 СТЕБУНОВ     ВЛАД         1997 3ю   ВЕЛИКИЕ ЛУКИ         снят             52:49   7     35:50   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538 ВОРОБЬЕВ     АНДРЕЙ       1997      ВЕЛИКИЕ ЛУКИ         снят          снят           1:04:13   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12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559 АСТАПОВИЧ    АНДРЕЙ       1996 3p   СМОЛЕНСК                15:23   2     20:29   2     31:26   5   1:07:1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553 ПРОНИН       ВИКТОР       1996 3p   КАЛИНИНГРАД             17:48   3     19:59   1     30:35   4   1:08:22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552 АДЕЕВ        СЕРГЕЙ       1996 2p   МОСКВА,О-КУНЦЕВО        20:50   4     27:11   7     23:31   1   1:11:32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550 ШАЙКИН       НИКОЛАЙ      1996 1ю   ЛЕН.ОБЛ.,КУЗЬМ.ДЮСШ     31:37  10     23:37   4     25:37   3   1:20:51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548 ЕФИМОВ       СЕРГЕЙ       1996 3p   ЛЕН.ОБЛ.,КУЗЬМ.ДЮСШ     22:38   8     24:08   5     34:12   7   1:20:58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560 ФЕДОРОВ      ВИТАЛИЙ      1997 3p   СПб,NORD-WEST           15:05   1     22:41   3     43:16   9   1:21:02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551 КАСАТКИН     ИЛЬЯ         1996 1ю   МОСКВА,О-КУНЦЕВО        21:31   5     32:38   8     31:39   6   1:25:48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561 БЕЛЯЕВСКИХ   ЛЕОНИД       1996 3p   ПСКОВ,РУСЬ              21:57   7     26:27   6     44:22  10   1:32:46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534 ПАВЛЮЧЕНКОВ  КИРИЛЛ       1996 1ю   СМОЛЕНСК                26:22   9     35:21  12     39:52   8   1:41:35  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554 ГРИГОРЬЕВ    АЛЕКСАНДР    1996 3ю   ВЕЛИКИЕ ЛУКИ            21:50   6     49:07  13     48:02  11   1:58:59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564 КОВАЛЕВ      ГЕОРГИЙ      1997 1ю   СМОЛЕНСК                36:02  11     32:53   9   1:13:28  16   2:22:23 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546 РУСАКОВ      АНАТОЛИЙ     1996 2ю   ЛЕН.ОБЛ.,КУЗЬМ.ДЮСШ     36:30  12     58:40  15     56:04  13   2:31:14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563 СИДОРОВ      АЛЕКСЕЙ      1996 2ю   ЛЕН.ОБЛ.,КУЗЬМ.ДЮСШ     44:47  13     53:49  14   1:04:22  15   2:42:58  1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555 ИЛЬВЕС       АЛЕКСАНДР    2000 2ю   С-Пб,НВМ ОК          не стартовал     34:42  11   1:03:01  1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556 ИЛЬИН        АЛЕКСАНДР    1996      ВЕЛИКОЛУКСКИЙ Р-ОН   снят           1:19:28  16     55:19  12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 557 ЗМЕЙКОВ      СЕРГЕЙ       1996      ВЕЛИКИЕ ЛУКИ          1:29:48  14  снят        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7   558 СОМОВ        АЛЕКСЕЙ      1996 1ю   СМОЛЕНСК             снят             33:10  10     24:35   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1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587 ШЕЛЯПИН      ВЯЧЕСЛАВ     1995 2p   ЛЕН.ОБЛ.,КУЗЬМ.ДЮСШ     17:24   1     49:47   3     36:39   3   1:43:50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601 АЛЕКСЕЕВ     АНДРЕЙ       1995 1ю   НОВОСОКОЛЬНИКИ,ЭЛЬФ     29:24  10     46:41   1     32:17   1   1:48:22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599 ВИНОГРАДОВ   НИКИТА       1995 2p   СПб,NORD-WEST           26:57   8     48:53   2     33:27   2   1:49:17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598 СТЕПАНОВ     НИКИТА       1995 2p   СПб,NORD-WEST           24:50   2     50:03   4     38:37   4   1:53:30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589 ТОКАРЧУК     АЛЕКСАНДР    1995      ТВЕРЬ,ЛИС-1             25:57   5   1:04:17  10     43:58   6   2:14:12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585 МЕЛЬНИКОВ    ЕВГЕНИЙ      1995 3p   СМОЛЕНСК                27:02   9   1:02:23   7     54:43  11   2:24:08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588 ЛУНКИН       СЕРГЕЙ       1995 3p   МОСКВА,О-КУНЦЕВО        26:46   7   1:11:26  11     53:57  10   2:32:09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604 АРТЕМЕНКО    ДМИТРИЙ      1996 3ю   КИРИШИ,КИНЕФ-О          31:29  12   1:13:39  12     55:45  13   2:40:53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594 ПЕТРОВ       ОЛЕГ         1995 3ю   ВЕЛИКИЕ ЛУКИ            25:17   4   1:23:01  13     59:54  14   2:48:12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590 СМИРНОВ      ИВАН         1995 2ю   ТВЕРЬ,ЛИС-1             38:17  13   1:29:35  14     48:10   7   2:56:02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602 ЧЕХОВ        ВЛАДИМИР     1995 3p   ПСКОВ,РУСЬ              26:30   6   1:32:17  15   1:03:55  15   3:02:42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595 КУПРЕЕВ      ДЕНИС        1995      ВЕЛИКИЕ ЛУКИ            46:22  14   1:33:38  16   1:06:26  16   3:26:26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597 АЛЕКСАНДРОВ  ДМИТРИЙ      1995      ВЕЛИКИЕ ЛУКИ            57:07  18   2:15:53  18   1:09:34  17   4:22:34 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607 СТЕПАНОВ     ВЛАДИСЛАВ    2000      ЛЕН.ОБЛ.,КУЗЬМ.ДЮСШ  не стартовал     54:03   5     40:50   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648 ДЕНИСЯК      ЕГОР         1996 2ю   КИРИШИ,КИНЕФ-О       снят          снят        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 586 ИСПРАВНИКОВ  ДМИТРИЙ      2000      КИРИШИ,КИНЕФ-О          30:31  11  снят        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7   592 АЛИЕВ        САМИР        1995 3ю   ВЕЛИКИЕ ЛУКИ            48:16  15  снят             50:59   9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8   603 ЕВСЕЕВ       МАКСИМ       1995 2p   КИРИШИ,КИНЕФ-О          25:03   3   1:03:50   9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9   605 ПОТЕМКИН     ВЛАД         1996 2ю   КИРИШИ,КИНЕФ-О          52:25  17  снят        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0   584 ВОЛЧОК       ДЕНИС        1995 3ю   ЛЕН.ОБЛ.,КУЗЬМ.ДЮСШ  снят           1:01:07   6   1:14:21  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1   591 ТЕМНИКОВ     ИЛЬЯ         1995 3p   КАЛИНИНГРАД          снят           1:02:41   8     50:48   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2   596 МАТВЕЕВ      ЕВГЕНИЙ      1995      ВЕЛИКИЕ ЛУКИ            52:05  16   2:14:16  17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3   593 ЕМЕЛЬЯНОВ    ДМИТРИЙ      1995 3ю   ВЕЛИКИЕ ЛУКИ         снят          снят             54:50  1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14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646 ЮДИН         МИХАИЛ       1994 1p   КИРИШИ,КИНЕФ-О          19:55   3     35:29   1     29:19   2   1:24:43  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641 ЦЫГАНКОВ     НИКИТА       1994 1p   СМОЛЕНСК                14:41   1     48:02   5     30:10   3   1:32:53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631 ГРОМОВ       РОМАН        1994 2p   ЛЕН.ОБЛ.,КУЗЬМ.ДЮСШ     16:36   2     44:36   4     38:31   8   1:39:43  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642 ДАНИЛОВ      АРСЕНИЙ      1994 2p   СМОЛЕНСК                27:12  11     42:51   3     36:36   7   1:46:39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647 ФУКС         АЛЕКСАНДР    1994 2p   КИРИШИ,КИНЕФ-О          22:51   7     50:34   6     33:39   5   1:47:04  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633 УЛЬДАНОВ     РУСЛАН       1994 2p   ЛЕН.ОБЛ.,КУЗЬМ.ДЮСШ     21:05   4     55:29   8     34:34   6   1:51:08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638 БИГУН        СЕРГЕЙ       1994      ВЕЛИКИЕ ЛУКИ            28:55  12     58:04  10     31:48   4   1:58:47  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639 ЯРЕЦ         РОМАН        1994      ВЕЛИКИЕ ЛУКИ            53:12  18     52:54   7     29:19   1   2:15:25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606 БУБЛИК       СЕРГЕЙ       1994 3p   СПб,NORD-WEST           22:49   6   1:15:17  16     48:06  10   2:26:12  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640 БОЙКОВ       ПАВЕЛ        1994      ВЕЛИКИЕ ЛУКИ            26:30   9   1:14:40  15     57:38  12   2:38:48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645 ЕРШОВ        ВАДИМ        1994 3ю   КИРИШИ,КИНЕФ-О          43:09  15   1:02:19  13     55:39  11   2:41:07 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627 ДЕРЖАНОВСКИЙ ИЛЬЯ         1994 1p   ТВЕРЬ,СДЮСШОРимКАПИТ    26:55  10   1:20:23  18     57:53  13   2:45:11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643 БОЙЦОВ       ЕВГЕНИЙ      1994 3ю   КУНЬЯ                   43:35  16   1:00:07  11   1:09:41  16   2:53:23  1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649 ПАНЧЕНКО     МИХАИЛ       2000 2ю   МОСКВА,О-КУНЦЕВО        34:44  14   1:22:16  19   1:06:58  15   3:03:58  1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628 АНДРЕЕВ      ВЛАДИМИР     2000 1p   ВЕЛИКИЕ ЛУКИ            44:54  17   1:27:36  21  не стартовал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 634 НАУМОВ       ДМИТРИЙ      1994 1p   ЛЕН.ОБЛ.,КУЗЬМ.ДЮСШ  не стартовал     35:41   2     39:31   9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7   635 МАЛАШУК      БОРИС        1994      ВЕЛИКИЕ ЛУКИ         не стартовал   1:19:56  17   1:03:31  14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8   636 ВАСИЛЬЕВ     АЛЕКСАНДР    1994      ВЕЛИКИЕ ЛУКИ            24:30   8     55:32   9  не стартовал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9   637 РЕБДЕВ       МАКСИМ       1994      ВЕЛИКИЕ ЛУКИ         снят           1:07:41  14   1:17:08  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0   650 ЖУРАВЛЕВ     АЛЕКСАНДР    1994 2p   ЛЕН.ОБЛ.,КУЗЬМ.ДЮСШ     29:08  13   1:01:24  12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1   459 АБРАМОВ      ВИТАЛИЙ      1992 3p   ЛЕН.ОБЛ.,КУЗЬМ.ДЮСШ  снят           1:02:19   3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2   629 ФИЛИППОВ     ИГОРЬ        1994 3p   ЛЕН.ОБЛ.,КУЗЬМ.ДЮСШ     22:05   5   1:27:28  20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3   644 КЛИМОВ       НИКОЛАЙ      1994 2ю   НОВОСОКОЛЬНИКИ,ЭЛЬФ  снят           1:42:57  22   1:12:32  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1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685 ПОЛЯКОВ      ДМИТРИЙ      1994 1p   СПб,NORD-WEST           17:49   1     51:29   3     31:04   1   1:40:22  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683 УШАКОВ       МИХАИЛ       1993 1p   ПСКОВ,ШКОЛА </w:t>
      </w:r>
      <w:r>
        <w:rPr>
          <w:rFonts w:cs="Courier New" w:ascii="Courier New" w:hAnsi="Courier New"/>
          <w:sz w:val="16"/>
          <w:szCs w:val="16"/>
        </w:rPr>
        <w:t xml:space="preserve">№5          18:00   2     50:14   2     33:42   2   1:41:56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677 АЛЕКСЕЕВ     АЛЕКСЕЙ      1993 1p   СМОЛЕНСК                26:16   6     47:43   1     36:04   3   1:50:03  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670 СТОРОЖИЛОВ   АРТЕМ        1993 2p   ЛЕН.ОБЛ.,КУЗЬМ.ДЮСШ     20:07   3   1:02:10   4     49:19   5   2:11:36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675 ФЕДОРОВ      ДМИТРИЙ      1993      ВЕЛИКИЕ ЛУКИ            30:23   8   1:04:05   6     38:57   4   2:13:25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673 КУЗОВОВ      ВИКТОР       1993      ВЕЛИКИЕ ЛУКИ            26:22   7   1:02:23   5     50:46   7   2:19:31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684 ШОСТАЦКИЙ    КИРИЛЛ       1993 3p   ПСКОВ,РУСЬ              23:36   4   1:12:08   7     49:41   6   2:25:25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671 АНДРЕЕВ      МАКСИМ       1993      ВЕЛИКИЕ ЛУКИ            34:18  11   1:19:14  10   1:01:12   8   2:54:44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674 ХЛОПУНОВ     МАКСИМ       1993      ВЕЛИКИЕ ЛУКИ            26:02   5   1:21:31  12   1:07:57  11   2:55:30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672 ПЛОТНИКОВ    АРТЕМ        1993      ВЕЛИКИЕ ЛУКИ            32:29  10   1:14:22   8   1:10:38  12   2:57:29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687 СМИРНОВ      АЛЕКСЕЙ      1993 2ю   ТВЕРЬ,ЛИС-1             44:36  14   1:18:42   9   1:13:26  13   3:16:44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686 РАЗУМОВ      АЛЕКСАНДР    1993      КИРИШИ,КИНЕФ-О          41:32  13   1:20:03  11   1:16:02  14   3:17:37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676 ФЕДОРОВ      ЕВГЕНИЙ      1993      ВЕЛИКИЕ ЛУКИ            38:02  12   1:36:24  13   1:29:07  16   3:43:33 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681 ИЗОТОВ       ИЛЬЯ         1993 2ю   КУНЬЯ                   31:13   9   2:17:00  14   1:31:08  17   4:19:21  1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695 ЗАХАРОВ      ДМИТРИЙ      1992      ВЕЛИКИЕ ЛУКИ          1:04:41  15  не стартовал   1:06:27  10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 678 ДЬЯКОВ       ИЛЬЯ         1993 3p   ЛЕН.ОБЛ.,КУЗЬМ.ДЮСШ  снят          снят           1:23:54  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7   682 ЗАКРЕВСКИЙ   АРТЕМ        1993 2ю   КУНЬЯ                снят           2:31:58  15   1:05:53   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8   680 МРАМОРНОВ    АНТОН        1993 2ю   КУНЬЯ                снят          снят           1:38:15  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16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698 СУХАРЕВ      ПЕТР         1992 кмс  МОСКВА-ИСКАТЕЛЬ         19:28   3     37:18   1     27:03   1   1:23:49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704 ЗАМЧИЙ       АЛЕКСАНДР    1994 1p   СПб,NORD-WEST           16:20   1     39:54   2     33:50   7   1:30:04  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703 ЛЕЩЕНКО      АЛЕКСАНДР    1993 1p   НОВОПОЛОЦК,МАЯК         17:59   2     47:04   5     30:56   2   1:35:59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707 АНДРОНОВ     СТАНИСЛАВ    1992 1p   КИРИШИ,КИНЕФ-О          25:35   7     43:42   3     31:15   4   1:40:32  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699 ГЕТЬМАН      ОЛЕГ         1992 1p   СМОЛЕНСК                25:08   6     46:25   4     31:35   5   1:43:08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690 СЕРГЕЕВ      ЕВГЕНИЙ      1992 1p   ТВЕРЬ,СДЮСШОРимКАПИТ    23:30   5     52:44   6     32:22   6   1:48:36  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705 МИХАЙЛОВ     АЛЕКСАНДР    1992 1ю   НОВОСОКОЛЬНИКИ,ЭЛЬФ     30:38   9     59:24   7     31:06   3   2:01:08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702 ДЕМИДОВ      АЛЕКСЕЙ      1993 1p   СМОЛЕНСК                40:29  10   1:08:29  10     47:37   9   2:36:35  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706 БУСАРОВ      ИВАН         1992 2ю   КИРИШИ,КИНЕФ-О          28:38   8   1:35:30  14     46:38   8   2:50:46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696 ПЕТРОВ       МИХАИЛ       1992      ВЕЛИКИЕ ЛУКИ            22:56   4   1:14:57  11   1:14:22  12   2:52:15  1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691 ТОЧИЛИН      ВЛАДЛЕН      1992 2p   ТВЕРЬ,СДЮСШОРимКАПИТ    42:36  11   1:30:04  13     51:38  10   3:04:18 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692 ШАГОРДОВ     АЛЕКСАНДР    2000      ВЕЛИКОЛУКСКИЙ Р-ОН    1:00:02  12   1:01:22   8  не стартовал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693 ХЯРКЕНЕН     ИВАН         1992 1p   ЛЕН.ОБЛ.,КУЗЬМ.ДЮСШ  не стартовал  1:07:48   9  снят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697 КОЛЕСОВ      ВИКТОР       1992      ВЕЛИКИЕ ЛУКИ         снят           1:18:24  12   1:10:25  1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17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743 ПЛЕШКАН      АУРЕЛ        1991 кмс  МОСКВА-ИСКАТЕЛЬ         22:01   1   1:01:14   1     39:05   4   2:02:20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739 ГАЛИЦИН      АЛЕКСАНДР    1991 кмс  КАЛИНИНГРАД             23:15   2   1:02:44   3     38:54   2   2:04:53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742 БРЫКОВ       ИГОРЬ        1991 кмс  МОСКВА-ИСКАТЕЛЬ         24:05   3   1:01:49   2     39:00   3   2:04:54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748 УШАКОВ       АЛЕКСАНДР    1991 1p   ПСКОВ,РУСЬ              24:58   4   1:05:47   4     42:43   5   2:13:28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740 ФЕДОРОВ      СТАНИСЛАВ    1991      ВЕЛИКИЕ ЛУКИ            44:59   7   1:08:09   5     38:18   1   2:31:26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741 ПАВЛОВ       АНТОН        1991      ВЕЛИКОЛУКСКИЙ Р-ОН      41:01   6   1:39:03   6     54:26   6   3:14:30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747 КСЕНОФОНТОВ  СЕРГЕЙ       1991 2p   ТВЕРЬ,ЛИС-1             36:33   5   1:45:12   9   1:01:28   8   3:23:13  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745 ПОКУДИН      СТАНИСЛАВ    1991 кмс  ПСКОВ,РУСЬ           не стартовал   1:44:43   8     58:10   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744 ВАСИЛЬЕВ     АЛЕКСЕЙ      1991 2p   КУНЬЯ                   46:24   8   1:44:03   7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18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755 СОЛОДУХИН    АЛЕКСЕЙ      1991 кмс  СМОЛЕНСК                19:41   1     55:10   1     40:06   3   1:54:57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750 БАРАНОВ      СЕРГЕЙ       1990 кмс  ЛЕН.ОБЛ.,КУЗЬМ.ДЮСШ     22:01   2     57:17   2     36:15   1   1:55:33  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760 БЕССОНОВ     АНДРЕЙ       1991 кмс  СПб,NORD-WEST           23:53   3   1:04:26   3     41:24   5   2:09:43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762 ВЛАСОВ       АЛЕКСЕЙ      1990 1ю   КИРИШИ,КИНЕФ-О          25:33   4   1:18:40   5     49:19   8   2:33:32  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763 ПАНКРАТОВ    ДМИТРИЙ      1990 кмс  КИРИШИ,КИНЕФ-О          28:37   5   1:23:24   6     46:18   6   2:38:19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764 ГОРШКОВ      КОСТЯ        2000 1ю   КИРИШИ,КИНЕФ-О          33:13   8   1:32:50   7     39:20   2   2:45:23  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757 КАЗАКЕВИЧ    НИКОЛАЙ      1990 3p   КУНЬЯ                   30:21   6   1:33:11   8     50:27   9   2:53:59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751 КРАВЧЕНКО    ДМИТРИЙ      2000      ЛЕН.ОБЛ.,КУЗЬМ.ДЮСШ     32:07   7   1:55:17   9     48:19   7   3:15:43  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758 МИХАЙЛОВ     ВИКТОР       1990      ПСКОВ,ШКОЛА </w:t>
      </w:r>
      <w:r>
        <w:rPr>
          <w:rFonts w:cs="Courier New" w:ascii="Courier New" w:hAnsi="Courier New"/>
          <w:sz w:val="16"/>
          <w:szCs w:val="16"/>
        </w:rPr>
        <w:t xml:space="preserve">№3       </w:t>
      </w:r>
      <w:r>
        <w:rPr>
          <w:rFonts w:cs="Courier New CYR" w:ascii="Courier New CYR" w:hAnsi="Courier New CYR"/>
          <w:sz w:val="16"/>
          <w:szCs w:val="16"/>
        </w:rPr>
        <w:t xml:space="preserve">не стартовал   2:15:45  10  не стартовал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753 ВЛАСЕНКОВ    КИРИЛЛ       1991 кмс  СМОЛЕНСК             снят           1:13:43   4     40:09   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2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790 ВАСИЛЬЕВ     СЕРГЕЙ       1990 кмс  МОС.ОБЛ.СДЮШОР СПАРТ    20:42   3   1:02:12   1     43:41   1   2:06:35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785 БЕЛОВ        АЛЕКСАНДР    1990 мс   СПб,NORD-WEST           19:41   1   1:05:42   2     44:25   3   2:09:48  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792 КУРМАКАЕВ    ДАМИР        1988 мс   МОС.ОБЛ.СДЮШОР СПАРТ    21:27   5   1:07:14   4     43:45   2   2:12:26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794 БЕРКАЛЬ      АРТЕМ        1988 кмс  МОСКВА,ИСКАТЕЛЬ         19:57   2   1:10:58   8     45:00   4   2:15:55  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782 БОРИСОВ      МАКСИМ       1989 кмс  МОСКВА-ИСКАТЕЛЬ         25:48  10   1:06:25   3     45:03   5   2:17:16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779 ЕГОРОВ       МАКСИМ       1991 2p   ТВЕРЬ,ЛИС-1             22:23   7   1:10:08   7     48:41   6   2:21:12  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783 ЧИСТЯКОВ     СТАНИСЛАВ    1988 кмс  МОСКВА-ИСКАТЕЛЬ         23:53   9   1:08:45   5     48:58   7   2:21:36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823 БОРДЮКОВ     АНТОН        1988 кмс  СМОЛЕНСК                21:28   6   1:09:42   6     50:34   8   2:21:44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778 ЖЕБУРТОВИЧ   СЕРГЕЙ       1988 кмс  ТВЕРЬ,СДЮСШОРимКАПИТ    23:08   8   1:15:25   9     51:31   9   2:30:04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791 ГРАЧЕВ       ДМИТРИЙ      1990 мс   МОС.ОБЛ.СДЮШОР СПАРТ    21:00   4   1:18:59  10     55:14  11   2:35:13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789 ПЕТРЕНКО     ОЛЕГ         1989 кмс  КИРИШИ,КИНЕФ-О          26:50  11   1:23:26  11     54:23  10   2:44:39 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787 ГИЛИН        ЕВГЕНИЙ      1989 кмс  ПСКОВ,РУСЬ           не стартовал   1:44:57  12  не стартовал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781 АНДРЕЕВ      АЛЕКСАНДР    1989      ВЕЛИКИЕ ЛУКИ            36:12  12  снят        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795 АБРАМОВ      НИКИТА       2000 1p   МОСКВА,О-КУНЦЕВО        43:50  13   2:29:50  13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21Э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822 КОСТЫЛЕВ     ЕГОР         1982 мс   МОСКВА-ИСКАТЕЛЬ         17:40   3     58:48   2     38:00   1   1:54:2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830 КУЗЬМИН      СЕРГЕЙ       2000      ПСКОВ,РУСЬ              16:44   1   1:07:11   9     40:40   3   2:04:35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814 ГОРБАТЕНКОВ  ИГОРЬ        1971 мс   ЛЕН.ОБЛ.,КУЗЬМ.ДЮСШ     18:24   5   1:04:43   7     42:18   6   2:05:25  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824 АФОНЮШКИН    АЛЕКСАНДР    1965 мс                           19:49  11   1:03:08   5     42:43   7   2:05:40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817 СОКОЛОВ      ДАНИЛА       1972 мс   МОС.КОМПАС-ОРИЕНТА      19:35   9   1:00:17   3     46:30   9   2:06:22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831 ФИЛИН        ВИТАЛИЙ      2000 мс   КВИК СМОЛЕНСК           20:39  12   1:03:59   6     42:01   5   2:06:39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819 МОРОЗОВ      АНДРЕЙ       1984 мс   ЕКАТЕРИНБУРГ,СДЮСШОР    18:42   7   1:11:20  12     39:32   2   2:09:34  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820 ЛАВРИНОВИЧ   АРТЕМ        1985 мс   МОСКВА,О-ХОРОШЕВО       18:54   8   1:02:28   4     48:16  13   2:09:38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828 КУЛИКОВ      АЛЕКСЕЙ      1986 кмс  ВЛАДИВОСТОК,ПОЛИТЕХН    18:33   6   1:05:42   8     46:36  10   2:10:51  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833 АБАКУМОВ     АЛЕКСЕЙ      2000      ЛЕН.ОБЛ.,СОСН.БОР       17:29   2   1:07:49  10     47:16  11   2:12:34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827 ТАРАНЕНКО    МИХАИЛ       1988 кмс  ВЛАДИВОСТОК,ПОЛИТЕХН    20:45  13   1:13:06  13     41:44   4   2:15:35 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813 КУОККАНЕН    АНДРЕЙ       2000      С-Пб,ЯРКИЙ МИР          20:52  14   1:13:39  14     47:47  12   2:22:18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815 КИЖЛО        АЛЕКСЕЙ      1988 кмс  ЛЕН.ОБЛ.,КУЗЬМ.ДЮСШ     19:36  10   1:22:01  16     48:17  14   2:29:54  1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826 БУРАГО       АЛЕКСЕЙ      2000      СПб                  не стартовал   1:08:47  11     42:46   8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821 БОРТНИК      АЛЕКСЕЙ      1983 мсмк МОСКВА-ИСКАТЕЛЬ         17:42   4     57:46   1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 818 МИТЕРЕВ      ЕГОР         1987 кмс  МОСКВА,О-КУНЦЕВО     снят           1:21:26  15     53:45  15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7   832 СОЛОВЬЕВ     АЛЕКСЕЙ      1984      КАЛИНИНГРАД          снят           1:28:15  17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21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856 ШУВАЛОВ      АНДРЕЙ       1987 мс   ТВЕРЬ,СДЮСШОРимКАПИТ    18:48   1     53:45   2     34:23   1   1:46:56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905 СИМАНОВ      АЛЕКСАНДР    1980 кмс  КИРИШИ,КИНЕФ-О          21:21   9     52:29   1     39:59  10   1:53:49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880 КУЗЬМИН      ВАСИЛИЙ      1986 кмс  ALKO-STOP               21:01   8     57:02   5     35:56   3   1:53:59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902 ПОТОПАЕВ     АНДРЕЙ       1987 мс   КИРИШИ,КИНЕФ-О          20:50   5     55:02   3     38:17   5   1:54:09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875 СУХОВ        АРТЕМ        1987 кмс  ОРИЕНТА-ХОРОШЕВО        19:27   2     57:09   6     38:52   7   1:55:28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857 КУЗНЕЦОВ     ЕВГЕНИЙ      1986 кмс  ТВЕРЬ,СДЮСШОРимКАПИТ    20:34   4   1:02:29  15     37:36   4   2:00:39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898 МАЙОРОВ      ВИТАЛИЙ      1981 1p   СМОЛЕНСК,КВИК           20:52   6   1:03:14  17     39:56   9   2:04:02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881 ЕРМАЧЕНКО    НИКОЛАЙ      1987 кмс  ALKO-STOP               24:13  18     59:41  10     40:19  11   2:04:13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854 МАТВЕЕВ      ВИТАЛИЙ      1970 мс   СЕБЕЖ                   22:20  14     59:12   9     45:13  19   2:06:45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868 ТЕРЕНТЬЕВ    АНДРЕЙ       1986 кмс  НОВГОРОДСКАЯ ОБЛ.       20:56   7   1:06:34  19     39:33   8   2:07:03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882 АКИМКИН      ГРИГОРИЙ     1986 кмс  ALKO-STOP               27:10  28     57:44   7     44:23  18   2:09:17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904 КЛЮЕВ        ИВАН         1980 кмс  КИРИШИ,КИНЕФ-О          27:51  30   1:00:27  12     41:31  15   2:09:49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877 ПАВЛОВ       СЕРГЕЙ       1983 кмс  МОСКВА,ЭНЕРГОМАШ        25:09  25   1:07:01  21     40:27  12   2:12:37 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855 СЕРГЕЕВ      ПАВЕЛ        1986 кмс  ТВЕРЬ,СДЮСШОРимКАПИТ    21:44  12   1:08:20  23     43:15  17   2:13:19 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876 НАЗАРОВ      АНДРЕЙ       1987 1p   ОРИЕНТА-ХОРОШЕВО        21:22  10   1:03:28  18     48:33  27   2:13:23  1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 897 СЕРГЕЕВ      ВЛАДИМИР     1986 кмс  СПб,NORD-WEST           24:20  19   1:07:44  22     41:26  14   2:13:30 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7   894 ИВАНОВ       НИКОЛАЙ      1986 мс   ПСКОВ,РУСЬ              34:50  36   1:01:04  13     38:30   6   2:14:24 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8   862 БУДАКОВСКИЙ  АРТЕМ        1987 кмс  ЛЕН.ОБЛ.,СОСН.БОР-ЛО    24:30  20   1:10:44  27     47:57  25   2:23:11 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9   890 КЮЛЛЕНЕН     ПАВЕЛ        1986 кмс  ALKO-STOP               21:26  11   1:03:09  16     59:59  35   2:24:34  1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0   883 ШЕЛКОВНИКОВ  ДЕНИС        1987 кмс  ALKO-STOP               25:01  24   1:12:44  30     48:50  28   2:26:35 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1   901 АНДРОНОВ     АНТОН        1985 кмс  КИРИШИ,КИНЕФ-О          31:35  34   1:09:53  26     45:57  21   2:27:25  2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2   900 ГОЛЛЕ        АЛЕКСАНДР    1976 1p   КИРИШИ,КИНЕФ-О          30:20  33   1:09:43  25     53:37  32   2:33:40  2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3   889 ГЛЕБОВ       СЕРГЕЙ       1986 мс   ALKO-STOP               23:19  16   1:26:23  37     49:03  29   2:38:45  2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4   893 ИВАНОВ       ЕГОР         1985 1p   ПСКОВ,РУСЬ              25:55  27   1:28:05  38     46:55  24   2:40:55  2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5   867 ХРАМОВ       НИКОЛАЙ      1974 кмс  НОВГОРОДСКАЯ ОБЛ.       25:37  26   1:20:09  32     55:40  34   2:41:26  2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6   903 ТИТКОВ       ДМИТРИЙ      1981 1p   КИРИШИ,КИНЕФ-О          27:36  29   1:23:21  33     50:55  30   2:41:52  2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7   907 СТЕПАНОВ     РОМАН        1987 1p   СПб,БАЛТ.БЕРЕГ ВАП      24:40  21   1:09:36  24   1:12:27  38   2:46:43  2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8   861 БАТУЛОВ      АЛЕКСАНДР    1982 1p   СПб,ТРАМОНТАНА          29:57  32   1:24:14  35     53:56  33   2:48:07  2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9   886 ПОМЕРАНЦЕВ   АНДРЕЙ       1986 мс   ALKO-STOP               23:47  17   1:25:30  36   1:00:35  36   2:49:52  2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30   863 ГУЛЬКОВ      МИХАИЛ       1987 кмс  ЛЕН.ОБЛ.,СОСН.БОР-ЛО    24:51  22   1:37:51  39     48:04  26   2:50:46  3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31   899 САВЕЛЬЕВ     ЮРИЙ         1985 2p   КИРИШИ,КИНЕФ-О          43:30  39   1:16:20  31     51:12  31   2:51:02  3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32   908 НОВИКОВ      СЕРГЕЙ       1986 1p   СПб,БАЛТ.БЕРЕГ ВАП      24:54  23   1:23:58  34   1:23:57  40   3:12:49  3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33   874 ЛЕПЕХИН      ЮРИЙ         1981      ВЕЛИКИЕ ЛУКИ            39:36  38   2:23:22  41   1:04:02  37   4:07:00  3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34   873 БУРЫЛИН      АНТОН        1979      ВЕЛИКИЕ ЛУКИ            35:36  37   2:18:44  40   1:16:28  39   4:10:48  3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35   858 МАЛЫШЕВ      МИХАИЛ       1975 мс   СПб,NORD-WEST        не стартовал   1:00:22  11     40:36  13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36   859 СИЛАНТЬЕВ    КОНСТАНТИН   2000 кмс  СПб,ГОЛЬФСТРИМ       не стартовал   1:01:48  14     42:33  16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37   860 ПАНАСЕНКО    НИКОЛАЙ      1980 мс   ТВЕРЬ,ПиП            не стартовал     55:35   4     35:26   2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38   869 КАБЕЕВ       ИГОРЬ        1986 кмс  НОВГОРОДСКАЯ ОБЛ.    не стартовал   1:11:43  29     46:01  22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39   879 РОСЕНКОВ     ДМИТРИЙ      1985 кмс  ДНО                     22:12  13  не стартовал     46:09  23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40   884 ЗАЕЦ         АЛЕКСЕЙ      1988 кмс  ALKO-STOP               32:18  35  не стартовал  не стартова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41   891 САЛАТКИН     АЛЕКСАНДР    1986 мс   МОС.ОБЛ.СДЮШОР СПАРТ    20:18   3     58:43   8  не стартовал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42   909 ЛЕБЕДЕВ      АЛЕКСАНДР    1974 1p   СПб                  не стартовал   1:07:00  20     45:44  2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43   910 ЯКОВЛЕВ      МАКСИМ       1985 кмс  ЛЕН.ОБЛ.,КУЗЬМ.ДЮСШ     27:53  31  снят        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44   870 СЛАВИНСКИЙ   ВАЛЕРИЙ      2000 1p   С-Пб,НВМ ОК             22:55  15   1:11:01  28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45   872 УЛЬЯНОВ      ПАВЕЛ        1976      ВЕЛИКИЕ ЛУКИ            59:32  40  снят           2:06:34  4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3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957 ИВАНОВ       АНДРЕЙ       1973 кмс  СПб,ЯРКИЙ МИР           22:22   6   1:00:30   1     38:08   2   2:01:00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959 МИХАЙЛОВ     ВАСИЛИЙ      1953 мс   СПб,АЗИМУТ              24:45   9   1:01:29   2     37:23   1   2:03:37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944 СЕВАСТЬЯНОВ  ГЛЕБ         2000      С-Пб,НВМ ОК             21:54   3   1:04:10   3     39:36   5   2:05:40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939 БЕЛОВ        АЛЕКСАНДР    1972 мс   ТВЕРЬ,СДЮСШОРимКАПИТ    22:12   4   1:04:37   4     40:59   8   2:07:48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962 ГУСАК        СЕРГЕЙ       1965 мс   КИРИШИ,КИНЕФ-О          21:32   1   1:07:16   7     40:23   7   2:09:11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946 ТОЗУРЬ       СЕРГЕЙ       2000 мс   С-Пб,НВМ ОК             21:45   2   1:09:12  10     39:43   6   2:10:40  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956 НОВОКШЕНОВ   ДМИТРИЙ      1965 кмс  СПб,NORD-WEST           22:12   5   1:06:30   6     45:31  12   2:14:13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943 БЕССОНОВ     СЕРГЕЙ       1966 мс   НОВГОРОДСКАЯ ОБЛ.       24:32   8   1:07:41   9     43:03  10   2:15:16  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942 СОБОЛЕВ      ОЛЕГ         1967 мс   СМОЛЕНСК,КВИК           23:11   7   1:20:32  13     39:35   4   2:23:18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960 САЛАТКИН     ЕВГЕНИЙ      1968 мс   КИРИШИ,КИНЕФ-О          26:49  11   1:14:17  11     45:08  11   2:26:14  1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950 ТЕЛЯТНИКОВ   АЛЕКСАНДР    2000 мс   С-Пб,НВМ ОК             29:46  12   1:17:31  12     49:16  13   2:36:33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940 КОМПАНИЕЦ    ОЛЕГ         1967      МОСКВА,МАЛАХИТ-О        26:18  10   1:28:08  14     57:07  16   2:51:33 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947 КИСИЛЬ       ОЛЕГ         2000 мс   С-Пб,НВМ ОК             31:08  14   1:28:38  15     53:43  15   2:53:29 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955 ЕВДОКИМОВ    АНДРЕЙ       1972 кмс  СПб,ПЛАНЕТА             29:54  13   1:33:13  18     59:59  17   3:03:06  1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948 ИЛЬВЕС       КОНСТАНТИН   2000 мс   С-Пб,НВМ ОК          не стартовал   1:07:29   8     42:38   9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 949 КУВШИНОВ     АНДРЕЙ       2000 кмс  С-Пб,НВМ ОК          не стартовал   1:32:33  17     51:56  14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7   954 ГАСКЕВИЧ     СЕРГЕЙ       2000 кмс  С-Пб                 не стартовал   1:06:14   5     39:12   3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8   951 ПИСКУНОВ     АЛЕКСЕЙ      1971      ВЕЛИКИЕ ЛУКИ            35:25  15   1:29:23  16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9   958 БОНДАРЕНКО   МАКСИМ       1977      ПСКОВ,РУСЬ            1:15:12  16   1:34:23  19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4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991 ТАРАСОВ      СЕРГЕЙ       1959 мс   ПСКОВ,АЛЕК              21:20   1   1:03:28   1     41:09   3   2:05:57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993 МЕЛЬНИКОВ    ВАЛЕРИЙ      1959 кмс  ВЕЛИКИЕ ЛУКИ            27:15   5   1:11:28   5     43:27   4   2:22:10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1002 БОРАЧЕНКО    АЛЕКСАНДР    1960 кмс  СПб,ТИТАН               25:08   4   1:17:34   6     39:29   2   2:22:11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1000 ЕГОРОВ       СЕРГЕЙ       1959 мс   КИРИШИ,КИНЕФ-О          22:58   3   1:18:32   7     44:51   5   2:26:21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996 ШОСТАЦКИЙ    АНАТОЛИЙ     1960      ПСКОВ,РУСЬ              29:26   7   1:08:47   4     48:24   7   2:26:37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990 ИВАНОВ       МИХАИЛ       1960 кмс  ПСКОВ,АЛЕК              22:41   2   1:30:43   9     48:33   8   2:41:57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992 БЫКОВ        ВЛАДИМИР     1960      ВЕЛИКИЕ ЛУКИ            30:40   8   1:58:48  12     46:26   6   3:15:54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997 СОРОКИН      АНДРЕЙ       2000      СПб,NORD-WEST           28:32   6   1:57:34  11     50:27   9   3:16:33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998 АЛЕКСЕЕВ     АНДРЕЙ       1962 кмс  НОВОСОКОЛЬНИКИ,ЭЛЬФ     35:55  10   1:55:07  10   1:01:46  11   3:32:48  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994 СКОРОБОГАТОВ МИХАИЛ       1959      ПСКОВ,АЛЕК              35:13   9  не стартовал  не стартовал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995 ФЕДОРОВ      НИКОЛАЙ      2000 кмс  С-Пб                 не стартовал   1:07:34   3     38:34   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999 МУРНИКОВ     ВИКТОР       1961 1p   ПСКОВ                не стартовал   1:06:21   2   1:01:05  10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986 ШАНГИН       ВЛАДИМИР     1962 1p   СМОЛЕНСК,КВИК        снят           1:29:44   8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5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1022 ОШМАРИН      АНДРЕЙ       1956      ВЕЛ.НОВГОРОД,КВА        19:16   2     45:04   1     45:52   5   1:50:12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1025 КРЫЛОВ       БОРИС        1957 1p   КАЛИНИНГРАД             19:44   4     45:16   2     45:26   4   1:50:26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1035 КОЖЕВНИКОВ   ВЛАДИМИР     2000      ПСКОВ,АЛЕК              18:35   1     51:17   5     41:29   1   1:51:21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1034 ОСИПОВ       АЛЕКСАНДР    1957 кмс  СПб,АЗИМУТ              20:13   5     50:10   4     42:25   2   1:52:48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1030 КОВАЛЕНКО    НИКОЛАЙ      1954 кмс  СПб,АЗИМУТ              19:20   3     48:24   3     45:23   3   1:53:07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1026 АСЫЛОВ       АЛЬБЕРТ      1955 1p   КАЛИНИНГРАД             20:54   7     52:06   6     48:30   7   2:01:30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1033 ВОЛКОВ       МИХАИЛ       1957 1p   КИРИШИ,КИНЕФ-О          20:19   6     53:14   8     48:36   8   2:02:09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1023 СОЛОВЬЕВ     МИХАИЛ       1956 кмс  КАЛИНИНГРАД             21:04   8     58:51   9     47:42   6   2:07:37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1027 АЛЕКСЕЕВ     АЛЕКСАНДР    1958 кмс  ПСКОВ,АЛЕК              23:18   9   1:00:26  10     54:29   9   2:18:13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1028 МАРЧЕНКО     ВИКЕНТИЙ     1956 кмс  НОВОПОЛОЦК,МАЯК         27:57  11     53:00   7   1:00:20  10   2:21:17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1031 НЕГИН        СЕРГЕЙ       1954 1p   СПб,АЗИМУТ              24:46  10   1:05:39  12   1:08:54  11   2:39:19 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1029 МИХАЙЛОВ     ЕВГЕНИЙ      2000      ПСКОВ,ШКОЛА </w:t>
      </w:r>
      <w:r>
        <w:rPr>
          <w:rFonts w:cs="Courier New" w:ascii="Courier New" w:hAnsi="Courier New"/>
          <w:sz w:val="16"/>
          <w:szCs w:val="16"/>
        </w:rPr>
        <w:t xml:space="preserve">№3          30:23  12   1:38:34  14  </w:t>
      </w:r>
      <w:r>
        <w:rPr>
          <w:rFonts w:cs="Courier New CYR" w:ascii="Courier New CYR" w:hAnsi="Courier New CYR"/>
          <w:sz w:val="16"/>
          <w:szCs w:val="16"/>
        </w:rPr>
        <w:t xml:space="preserve">не стартовал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1032 ПОПОВИЧ      ЛЕОНИД       1954 кмс  В.НОВГОРОД           не стартовал   1:03:33  11   1:14:44  1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1024 КАЧАЛИН      АНДРЕЙ       1955 2p   ТВЕРЬ,ЛИС               33:46  13   1:33:06  13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5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1056 ЛЕСНИКОВ     СТАНИСЛАВ    1951 кмс  СПб,АЗИМУТ              19:16   1     41:48   1     29:57   1   1:31:01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1059 БАННИКОВ     ГЕННАДИЙ     2000      МОСКОМПАС               22:36   4     46:49   2     36:30   6   1:45:55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1049 КУБАРСКИЙ    АНАТОЛИЙ     1947      ПСКОВ,АЛЕК              24:40   7     48:24   3     34:53   4   1:47:57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1045 КОПЕЙКИН     ВЛАДИМИР     1948 кмс  ТВЕРЬ,ЛИС-2             20:12   2     50:34   5     37:22   7   1:48:08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1055 КРАВЧЕНКО    ВИКТОР       1944 кмс  СПб,АЗИМУТ              22:24   3     52:37   7     33:19   3   1:48:20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1054 ИВАНОВСКИЙ   ЮРИЙ         1946 кмс  СПб,АЗИМУТ              23:27   5     49:45   4     41:36  12   1:54:48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1043 ВЕКШИН       ЮРИЙ         1951 кмс  ВЕЛ.НОВГОРОД,ДИАЛОГ     29:13  13     54:12   8     32:39   2   1:56:04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1053 ЗАЧИНЯЕВ     ВИКТОР       1953 кмс  СПб,АЗИМУТ              26:37  10     52:14   6     37:30   9   1:56:21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1040 КРЫЛОВ       АЛЕКСЕЙ      1952 кмс  ТВЕРЬ,ИМПУЛЬС           23:28   6     55:35  10     39:04  10   1:58:07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1042 ИВАНОВ       ВЛАДИМИР     1949 кмс  ВЕЛ.НОВГОРОД,ДИАЛОГ     30:38  16     58:24  13     37:28   8   2:06:30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1047 ЯН           СЕРГЕЙ       1953 кмс  НОВГОРОДСКАЯ ОБЛ.       25:12   9   1:08:32  21     35:14   5   2:08:58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1057 СОЛОВЬЕВ     ВАСИЛИЙ      1949 1p   СПб,АЗИМУТ              27:25  11   1:02:31  14     39:57  11   2:09:53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1041 ЖУКОВСКИЙ    АЛЕКСАНДР    1953 кмс  ВЕЛ.НОВГОРОД,ДИАЛОГ     24:42   8     54:30   9     53:19  19   2:12:31 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1050 ШЕМЯКИН      БОРИС        1949 кмс  ПСКОВ,ЭЛЕКТРОН          28:27  12   1:04:53  17     45:52  14   2:19:12 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1044 КАЗАНЦЕВ     ИВАН         1948      ВЕЛ.НОВГОРОД,КВА        30:21  15   1:02:43  15     52:18  18   2:25:22 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1048 ПОРХУНОВ     ВЛАДИМИР     1949 кмс  ВЕЛИКИЕ ЛУКИ            29:49  14     58:10  12     57:28  20   2:25:27 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7  1046 МЯСНИКОВ     СЕРГЕЙ       1947      ПСКОВ,РУСЬ              34:42  19   1:05:14  18     48:16  16   2:28:12 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8  1051 БЕЛЯКОВ      ПЕТР         1953 2p   КУНЬЯ                   39:28  21   2:03:58  22     44:15  13   3:27:41  1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9  1038 АЛЕКСЕЕВ     ВАЛЕНТИН     1947 кмс  ПСКОВ                   39:58  22   1:07:02  19  не стартовал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0  1052 ТИХОНОВ      ВЛАДИМИР     1952      ПСКОВ,ШКОЛА </w:t>
      </w:r>
      <w:r>
        <w:rPr>
          <w:rFonts w:cs="Courier New" w:ascii="Courier New" w:hAnsi="Courier New"/>
          <w:sz w:val="16"/>
          <w:szCs w:val="16"/>
        </w:rPr>
        <w:t xml:space="preserve">№5          33:43  17   1:03:17  16  </w:t>
      </w:r>
      <w:r>
        <w:rPr>
          <w:rFonts w:cs="Courier New CYR" w:ascii="Courier New CYR" w:hAnsi="Courier New CYR"/>
          <w:sz w:val="16"/>
          <w:szCs w:val="16"/>
        </w:rPr>
        <w:t xml:space="preserve">не стартовал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1  1058 ДАУГОВЕТ     НИКОЛАЙ      1950 1p   НОВГОРОД             не стартовал     56:56  11     50:21  1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2  1060 БЕЛОЗЕРОВ    СЕРГЕЙ       2000      МОСКОМПАС               34:38  18  снят             46:20  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3  1039 МИХАЙЛЮК     ДМИТРИЙ      1952 2p   МОСКВА,МАЛАХИТ-О        39:21  20   1:08:13  20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6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1091 РУСАНОВ      ПАВЕЛ        1941 1p   МОСКВА,ПАРУС            24:39   2     50:08   1     33:45   2   1:48:32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1089 КРАСНОБАЕВ   ВЯЧЕСЛАВ     1939 кмс  ТВЕРЬ,ЛИС-2             22:33   1     50:09   2     39:00   6   1:51:42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1088 ЩЕПОТКИН     ВАЛЕНТИН     1940 кмс  ТВЕРЬ,ЛИС-2             28:40   5     53:58   3     34:46   3   1:57:24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1084 ШИРОКОВ      ЕВГЕНИЙ      1938 кмс  МОСКВА,МАЛАХИТ-СУПЕР    27:50   4   1:01:31   4     30:28   1   1:59:49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1094 КУШЕЛЬ       ДМИТРИЙ      1940 кмс  СПб,АЗИМУТ              26:48   3   1:12:26   6     37:59   5   2:17:13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1085 СЕРЕБРЯКОВ   РУДОЛЬФ      1939 кмс  МОСКВА,МАЛАХИТ-СУПЕР    44:21   8   1:11:53   5     35:54   4   2:32:08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1090 СЛОБОДНИК    СОКОЛ        1938      МОСКВА-ИСКАТЕЛЬ         35:40   7   1:25:24   7     56:02   8   2:57:06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1093 КАЗАНЦЕВ     СЕРГЕЙ       1941 кмс  СПб,АЗИМУТ              33:12   6   1:26:36   8     59:56   9   2:59:44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1092 КРЫЛОВ       НИКОЛАЙ      1939 3p   ПСКОВ,ЭЛЕКТРОН          51:58   9  не стартовал  не стартовал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1087 НИКИТИН      ВЛАДИМИР     1941 кмс  ВЕЛ.НОВГОРОД,ДИАЛОГ  снят           1:42:30   9     41:18   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VIP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1103 ПАВЛОВ       ЕВГЕНИЙ      1973 1p   ТВЕРЬ,ПиП               36:31   1   1:27:43   1   1:02:26   1   3:06:40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1105 ЧЕРНОВ       ИГОРЬ        2000 кмс  ПСКОВ,ИНТЕПС         не стартовал   2:19:00   2  снят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М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1108 НИКИФОРОВ    ДМИТРИЙ      2000 кмс  МОСКВА,О-КУНЦЕВО     снят          снят           1:17:00   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1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525 БУЙНОВА      КРИСТИНА     1999 3ю   МОСКВА,О-КУНЦЕВО        16:53   2     27:40   3     15:30   2   1:00:03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531 НИКИТИНА     АНАСТАСИЯ    1998 3p   ПСКОВ,РУСЬ              15:46   1     26:36   2     18:21   4   1:00:43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530 БЕЛОВА       АЛЕНА        1998      КУНЬЯ                   34:34   3     18:00   1     12:17   1   1:04:51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529 КУДРЯВЦЕВА   АННА         1998      КУНЬЯ                   37:29   4   1:09:31   5     17:38   3   2:04:38  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528 АСТАХОВА     ДАРЬЯ        1998      ВЕЛИКИЕ ЛУКИ         снят             31:22   4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12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578 МАЛЫШЕВА     ЗЛАТА        1997 3p   СПб,NORD-WEST           14:28   3     24:19   1     22:45   1   1:01:32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572 РЯБЧИКОВА    АННА         1997 3p   СМОЛЕНСК                14:56   4     27:32   3     25:49   2   1:08:17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576 ПЕСЕГОВА     АНАСТАСИЯ    1996 1ю   СПб,NORD-WEST           13:47   1     26:22   2     29:35   3   1:09:44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577 ЛЕВИНА       ВАЛЕРИЯ      1996 1ю   СПб,NORD-WEST           13:53   2     28:57   5     30:39   4   1:13:29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581 ЕРШОВА       АННА         1996 1ю   КИРИШИ,КИНЕФ-О          21:35   8     28:30   4     32:38   6   1:22:43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571 ПАНКОВА      АННА         1997 3p   СМОЛЕНСК                20:30   7     29:14   6     33:10   7   1:22:54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582 ГУЦЕВА       ВИКТОРИЯ     1996 1ю   СМОЛЕНСК                16:00   5     34:01   8     47:55   9   1:37:56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573 НИКИТИНА     АННА         1997 3p   ПСКОВ,РУСЬ              27:07   9     29:58   7     47:20   8   1:44:25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580 МОРОЗОВА     ВИТАЛИНА     1996 3ю   НОВОСОКОЛЬНИКИ,ЭЛЬФ     40:33  10     44:47  11     31:11   5   1:56:31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570 СОНИНА       ЛЮБОВЬ       1997      ВЕЛИКИЕ ЛУКИ          1:01:36  13  снят          не стартова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579 БАКУСТИНА    МАРГАРИТА    1997 2ю   СПб,NORD-WEST           20:15   6  снят        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575 АФАНАСЬЕВА   ЕЛИЗАВЕТА    1996 2ю   КУНЬЯ                   53:33  11     36:52   9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566 ЛЕБЕДЕВА     ДИАНА        1996      ВЕЛИКИЕ ЛУКИ          1:04:32  14     38:09  10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574 ШУБАНОВА     ЕЛИЗАВЕТА    1997 3ю   КУНЬЯ                   55:28  12     48:42  12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583 ШАМСУТДИНОВА ФАИНА        2000      КИРИШИ,КИНЕФ-О        1:08:39  15   1:10:51  13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1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608 БЛИНОВА      ЕКАТЕРИНА    1995 2p   ЛЕН.ОБЛ.,КУЗЬМ.ДЮСШ     17:27   1     48:10   5     28:48   1   1:34:25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609 БУЗУЛЕЕВА    МАРИЯ        1995 1ю   ЛЕН.ОБЛ.,КУЗЬМ.ДЮСШ     30:48   6     46:25   4     35:21   4   1:52:34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619 ГУРСКАЯ      ЕЛЕНА        1995 3p   СМОЛЕНСК                28:04   4   1:02:10   7     34:18   3   2:04:32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620 ВОЙТОВА      АНАСТАСИЯ    1995 2p   СМОЛЕНСК                37:10   8     42:04   3     50:45   5   2:09:59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621 СТЕПАНОВА    ЕКАТЕРИНА    1995 3p   СМОЛЕНСК                20:38   2     41:28   2   1:09:04  12   2:11:10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611 ДОБРЫНИНА    ЕВГЕНИЯ      1995      ТВЕРЬ,ЛИС-1             29:20   5   1:08:41   8     56:42   7   2:34:43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623 БЕЛЯЕВА      АННА         1995 3ю   НОВОСОКОЛЬНИКИ,ЭЛЬФ     23:19   3   1:15:07  10     57:46   8   2:36:12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617 ЗИРДЗИНА     ОЛЕСЯ        1995      ВЕЛИКОЛУКСКИЙ Р-ОН      47:19  10   1:20:05  11     58:49   9   3:06:13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612 ЕРШОВА       ВИКТОРИЯ     1995 2p   ТВЕРЬ,ЛИС-1             31:27   7   1:11:06   9   1:49:08  14   3:31:41  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610 НАКОЛЮШКИНА  ДАРЬЯ        1995 1p   ЛЕН.ОБЛ.,КУЗЬМ.ДЮСШ  не стартовал     41:21   1     32:07   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622 ПЕТРОВА      АНАСТАСИЯ    1995      КУНЬЯ                   45:03   9  снят           1:08:57  1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613 ТАРАСОВА     АННА         1995      ВЕЛИКИЕ ЛУКИ            54:22  12  снят           1:14:18  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616 ТЕЛЕЖНАЯ     ДАРЬЯ        1995      ВЕЛИКИЕ ЛУКИ            48:00  11  снят           2:00:31  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618 АКИМОВА      ЯНА          1995      ВЕЛИКИЕ ЛУКИ         снят           1:01:43   6   1:01:58  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614 БЛОХИНА      ВИКТОРИЯ     1995      ВЕЛИКИЕ ЛУКИ         снят           1:26:16  13   1:54:34  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 615 КОЗЛОВА      ПОЛИНА       1995      ВЕЛИКОЛУКСКИЙ Р-ОН   снят           1:21:48  12     52:56   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14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665 ФЕДОРОВА     МАРИЯ        1994 2p   СПб,NORD-WEST           19:36   1     37:46   1     30:34   2   1:27:56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651 ОДИНЦОВА     ДАРЬЯ        1994 1p   КАЛИНИНГРАД             22:41   2     43:13   2     38:54   6   1:44:48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652 МАТРОСОВА    ЛЮБОВЬ       1994 1p   КАЛИНИНГРАД             26:29   3     45:52   3     34:37   3   1:46:58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653 ВАЛЬБЕРГ     КСЕНИЯ       1994 1ю   ТВЕРЬ,ЛИС-1             28:04   4   1:13:13  10     28:20   1   2:09:37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667 ГУМЕНЮК      ОЛЬГА        1994 3p   ПСКОВ,РУСЬ              33:04   6   1:06:37   9     35:03   4   2:14:44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658 ШЕМЯКИНА     ЛЮБОВЬ       1994 2p   ПСКОВ,ЭЛЕКТРОН          29:07   5   1:04:42   7     46:12   7   2:20:01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668 ИВЧЕНКО      АННА         2000 2ю   ПСКОВ,РУСЬ            1:01:27  10   1:03:41   5   1:12:27  11   3:17:35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657 ПАВЛЯЧЕК     АННА         1994      ВЕЛИКИЕ ЛУКИ            53:46   9   1:06:34   8   1:34:41  14   3:35:01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656 КОЗЛОВА      ПОЛИНА       1994      ВЕЛИКОЛУКСКИЙ Р-ОН      37:33   8   1:38:33  12   1:22:21  13   3:38:27  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669 ПАК          АЛЕКСАНДРА   1994 3ю   ЛЕН.ОБЛ.,КУЗЬМ.ДЮСШ  не стартовал  снят           1:11:50  1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659 МАКСИМОВА    АНАСТАСИЯ    1994 3p   КУНЬЯ                   36:25   7  снят           1:05:44   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666 ГРЕБЕНЩИКОВА КРИСТИНА     1994 2ю   СПб,NORD-WEST         1:02:15  11  снят           1:19:37  1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654 КУЗНЕЦОВА    ОКСАНА       1994      ВЕЛИКИЕ ЛУКИ         снят           1:03:42   6     37:51   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660 ИЛЬИНА       АЛЕНА        1994 2ю   КУНЬЯ                снят           1:02:26   4     49:04   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655 РАЗУВАЕВА    АНАСТАСИЯ    1994      ВЕЛИКОЛУКСКИЙ Р-ОН   снят           1:21:15  11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16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732 НОВОКШЕНОВА  ПОЛИНА       1993 мс   СПб,NORD-WEST           16:35   3     41:18   1     27:24   3   1:25:17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710 КЛИМЕНКО     АЛЕКСАНДРА   1993 кмс  ЛЕН.ОБЛ.,КУЗЬМ.ДЮСШ     16:29   2     43:41   4     26:08   1   1:26:18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711 ЧЕПАЕВА      НАТАЛЬЯ      1992 кмс  ЛЕН.ОБЛ.,КУЗЬМ.ДЮСШ     16:17   1     45:50   7     26:09   2   1:28:16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722 ХРАБРОВА     ВИКТОРИЯ     1992 1p   МОСКВА-ИСКАТЕЛЬ         20:32   9     41:58   2     30:29   4   1:32:59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714 СЕЛЕЗНЕВА    АННА         1993 кмс  МОСКВА,О-КУНЦЕВО        17:57   4     44:07   5     31:11   5   1:33:15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724 ЧЕРНОВА      АРИНА        1992 1p   СМОЛЕНСК                19:25   8     42:20   3     34:40   7   1:36:25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731 ГРИШАНОВА    АЛЕНА        1992 кмс  СПб,NORD-WEST           18:58   5     46:11   8     33:17   6   1:38:26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730 ИЗОТОВА      ЮЛИЯ         1994 1p   СПб,NORD-WEST           19:01   7     45:35   6     37:24   9   1:42:00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715 АРСЕНТЬЕВА   ДАРЬЯ        1992 2p   КАЛИНИНГРАД             28:11  11     50:30   9     43:40  13   2:02:21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723 ЛОПАТКО      ЮЛИЯ         1992 1p   МОСКВА-ИСКАТЕЛЬ         19:00   6   1:15:18  19     38:22  10   2:12:40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719 ВЕСЕЛОВА     ЛЮБОВЬ       1992      ВЕЛИКИЕ ЛУКИ            28:19  12   1:01:07  13     52:49  19   2:22:15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712 ТОКАРЧУК     АНАСТАСИЯ    1993 2ю   ТВЕРЬ,ЛИС-1             31:44  17   1:05:31  15     46:38  14   2:23:53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735 ОПОЛЧЕНЦЕВА  КИРА         1992 2ю   КИРИШИ,КИНЕФ-О          32:39  19     58:31  11     55:06  20   2:26:16 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733 ВОЛКОВА      ЕЛЕНА        1993 3p   СПб,NORD-WEST           28:54  13   1:20:21  23     43:03  12   2:32:18  1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729 МЕРКУШЕНКОВА ВЕРОНИКА     1992 3p   ПСКОВ,ШКОЛА </w:t>
      </w:r>
      <w:r>
        <w:rPr>
          <w:rFonts w:cs="Courier New" w:ascii="Courier New" w:hAnsi="Courier New"/>
          <w:sz w:val="16"/>
          <w:szCs w:val="16"/>
        </w:rPr>
        <w:t xml:space="preserve">№3          30:02  15   1:19:51  21     47:56  15   2:37:49 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 737 БАРКОВСКАЯ   АРИНА        2000      ВЕЛИКОЛУКСКИЙ Р-ОН      51:27  22   1:11:24  16     36:32   8   2:39:23 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7   734 ИВАНОВА      ПОЛИНА       1992 3p   ПСКОВ,РУСЬ              29:03  14   1:18:52  20     51:51  17   2:39:46 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8   713 ВАРНАВСКАЯ   АЛИСА        1992 1p   ЛЕН.ОБЛ.,КУЗЬМ.ДЮСШ     23:57  10   1:03:35  14   1:20:05  22   2:47:37 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9   720 ШАЛЯПИНА     КСЕНИЯ       1992      ВЕЛИКИЕ ЛУКИ            44:22  21   1:14:53  18     52:37  18   2:51:52  1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0   718 ПАВЛОВА      СВЕТЛАНА     1993      ВЕЛИКИЕ ЛУКИ            51:48  23   1:23:49  24     50:44  16   3:06:21 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1   716 ЛЕПЕШКО      АЛЕНА        1992 3p   ВЕЛИКИЕ ЛУКИ            30:31  16   1:20:07  22   1:21:09  23   3:11:47 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2   717 ВОРОБЬЕВА    АЛЕНА        1993      ВЕЛИКИЕ ЛУКИ          1:07:39  24   1:12:17  17     55:40  21   3:15:36  2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3   727 ГРИГОРЬЕВА   ЕКАТЕРИНА    1992 2p   ВЕЛИКОЛУКСКИЙ Р-ОН    1:28:10  25   2:11:27  25   1:36:35  24   5:16:12  2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4   721 БОГАЧЕВА     ГАЛИНА       1992 1p   МОСКВА-ИСКАТЕЛЬ      не стартовал   1:00:34  12     41:57  1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5   728 УМАНЕЦ       ТАТЬЯНА      1992 1p   ПСКОВ,ШКОЛА </w:t>
      </w:r>
      <w:r>
        <w:rPr>
          <w:rFonts w:cs="Courier New" w:ascii="Courier New" w:hAnsi="Courier New"/>
          <w:sz w:val="16"/>
          <w:szCs w:val="16"/>
        </w:rPr>
        <w:t xml:space="preserve">№3          31:45  18     53:30  10  </w:t>
      </w:r>
      <w:r>
        <w:rPr>
          <w:rFonts w:cs="Courier New CYR" w:ascii="Courier New CYR" w:hAnsi="Courier New CYR"/>
          <w:sz w:val="16"/>
          <w:szCs w:val="16"/>
        </w:rPr>
        <w:t xml:space="preserve">не стартовал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6   736 КОЗЛЕНОК     ЛИЛИЯ        1993 1p   СПб,NORD-WEST           34:19  20  снят          не стартовал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18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769 ФОМИНА       СВЕТЛАНА     1990 кмс  НИЖНИЙ ТАГИЛ            23:07   2   1:00:28   1     44:13   2   2:07:4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772 ЩЕРБАКОВА    ЕКАТЕРИНА    1991 1p   СМОЛЕНСК                26:20   6   1:01:26   2     45:25   3   2:13:11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771 ВОЛКОВА      ЮЛИЯ         1991 1p   СМОЛЕНСК                26:05   5   1:05:33   3     42:18   1   2:13:56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770 КОСТИНА      АНАСТАСИЯ    1991 кмс  МОСКВА-ИСКАТЕЛЬ         21:49   1   1:12:39   5     56:35   4   2:31:03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775 БОГАЧЕВА     АННА         1989 мс   МОС.ОБЛ.СДЮШОР СПАРТ    23:54   3   1:10:33   4     57:09   5   2:31:36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774 АФАНАСЬЕВА   АННА         1991 1p   СПб,NORD-WEST           27:01   7   1:36:41   7     59:38   6   3:03:20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768 МОРУНОВА     ОЛЬГА        1990 1p   ЛЕН.ОБЛ.,КУЗЬМ.ДЮСШ     28:40   8   1:30:50   6   1:14:54   7   3:14:24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767 СТАРОПОЛЬСКА ЕКАТЕРИНА    1991 1p   ЛЕН.ОБЛ.,КУЗЬМ.ДЮСШ     24:53   4  снят           1:22:06   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773 СТЕПАНОВА    СВЕТЛАНА     1990 2p   КУНЬЯ                снят           2:24:36   8   1:15:56   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2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810 РОЗОВА       ТАТЬЯНА      1988 мс   МОС.ОБЛ.СДЮШОР СПАРТ    20:30   1   1:08:23   1     39:16   1   2:08:09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809 ОЛЕЙНИЧЕНКОВ НИНА         1988 кмс  МОС.ОБЛ.СДЮШОР СПАРТ    21:19   2   1:14:46   3     40:35   2   2:16:40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807 ШАЛУНОВА     НАТАЛЬЯ      1989 кмс  МОС.ОБЛ.СДЮШОР СПАРТ    22:44   4   1:09:20   2     47:53   6   2:19:57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806 ИЛЬЮША       ПОЛИНА       1989 1p   ВЛАДИВОСТОК,ПОЛИТЕХН    21:27   3   1:22:27   7     44:48   3   2:28:42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799 КУЗЬМИНА     ДАРЬЯ        1989 кмс  МОСКВА,О-КУНЦЕВО        23:15   5   1:22:15   5     46:13   4   2:31:43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804 КУПЧЕНОК     ЮЛИЯ         1989 кмс  СПб,NORD-WEST           24:06   7   1:21:13   4     46:50   5   2:32:09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801 БОБКОВА      ЛЮДМИЛА      1989 кмс  ВЕЛИКИЕ ЛУКИ            27:32  10   1:22:21   6     56:32   9   2:46:25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802 МУНИНА       ЕКАТЕРИНА    1988 мс   МОСКВА-ИСКАТЕЛЬ         25:44   8   1:28:37   8     53:14   7   2:47:35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805 ПЛАТОНОВА    АЛЕКСАНДРА   1989 кмс  КИРИШИ,КИНЕФ-О          24:02   6   1:32:49   9     54:13   8   2:51:04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811 ГРИГОРЬЕВА   ЕЛЕНА        2000 мс   КИРИШИ,КИНЕФ-О          25:47   9   1:36:50  10     59:14  10   3:01:51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800 СЕВОСТЬЯНОВА ЕКАТЕРИНА    1989 3p   ЛЕН.ОБЛ.,КУЗЬМ.ДЮСШ     57:50  11   1:54:44  11   1:45:56  11   4:38:30 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803 СЕЛЕЦКАЯ     ИРИНА        1988 3p   ПСКОВ,ПАУЭР          снят          снят          не стартовал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21Э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839 ТАРХОВА      ИРИНА        1981 мс   НИЖНИЙ ТАГИЛ            19:55   2   1:02:52   2     39:46   1   2:02:33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848 ТИХОНОВА     АНАСТАСИЯ    1990 мс   СПб,NORD-WEST           18:32   1   1:01:24   1     47:07   6   2:07:03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843 ПОПОВИЧ      ЕКАТЕРИНА    1988 мс   НОВГОРОДСКАЯ ОБЛ.       23:25  10   1:03:53   3     40:39   3   2:07:57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838 СИТДИКОВА    АЛИЯ         1976 мс   СМОЛЕНСК                21:03   5   1:05:39   4     44:13   5   2:10:55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847 МОСЕЙЧУК     ПОЛИНА       1986 мс   ЧЕЛЯБИНСК               22:21   8   1:06:10   5     42:37   4   2:11:08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840 ХИСМАТУЛЛИНА ВЕРОНИКА     1990 кмс  ЛЕН.ОБЛ.,СОСН.БОР-ЛО    20:54   4   1:11:29   7     40:02   2   2:12:25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845 ТЕРЕХОВА     ЕКАТЕРИНА    1987 мс   МОСКВА-ИСКАТЕЛЬ         20:00   3   1:07:40   6     56:21  12   2:24:01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836 КУЗНЕЦОВА    ПОЛИНА       1986 мс   ЛЕН.ОБЛ.,КУЗЬМ.ДЮСШ     23:11   9   1:14:37   8     47:58   7   2:25:46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841 АЛЕКСЕЕВА    ВЕРОНИКА     1982 мс   ПСКОВ,АЛЕК              21:25   7   1:16:48   9     51:40  10   2:29:53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835 ЯКОВЛЕВА     АНАСТАСИЯ    1987 мс   ЛЕН.ОБЛ.,КУЗЬМ.ДЮСШ     21:11   6   1:23:21  12     50:58   9   2:35:30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849 БЕСПАЛОВА    НАТАЛЬЯ      1985 кмс  ВЛАДИВОСТОК,ПОЛИТЕХН    24:03  11   1:22:47  11     49:25   8   2:36:15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850 ЧЕКАЛОВА     АНАСТАСИЯ    1987 кмс  ВЛАДИВОСТОК,ПОЛИТЕХН    26:34  14   1:19:18  10     56:01  11   2:41:53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842 САЛОВА       ВАЛЕНТИНА    1987 мс   НОВГОРОДСКАЯ ОБЛ.       25:41  13   1:36:59  14   1:01:59  13   3:04:39 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844 ФРОЛОВА      ТАТЬЯНА      1982 1p   ВЕЛИКИЕ ЛУКИ            24:48  12   1:35:22  13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21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924 ДМИТРОЧЕНКОВ СВЕТЛАНА     1978 мс   СМОЛЕНСК                20:49   1     56:38   1     37:28   2   1:54:55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918 БАТУЛОВА     ЕВГЕНИЯ      1984 мс   СПб,ТРАМОНТАНА          21:47   2   1:17:40  10     32:01   1   2:11:28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930 МАЛЫГИНА     ЕКАТЕРИНА    1981 мс   ПСКОВ,АЛЕК              25:07   5     58:37   2     54:11  12   2:17:55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913 КУОККАНЕН    ЕКАТЕРИНА    1974 кмс  С-Пб,ЯРКИЙ МИР          24:51   4   1:10:44   5     42:43   5   2:18:18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925 ТРУХИНА      ЮЛИЯ         1987 кмс  ОРИЕНТА-ХОРОШЕВО        24:06   3   1:16:20   8     43:07   6   2:23:33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912 ПЛАТОНОВА    ИРИНА        1974 мс   С-Пб,ЯРКИЙ МИР          26:11   6   1:11:16   6     48:24   8   2:25:51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937 РЫЖЕНКОВА    НАТАЛЬЯ      2000 1p   СМОЛЕНСК                32:37  13   1:07:11   4     48:52   9   2:28:40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926 ВОЕВОДИНА    НАДЕЖДА      1989 кмс  ПСКОВ,РУСЬ              26:26   7   1:21:35  13     43:19   7   2:31:20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927 БЕЛОВА       ОЛЬГА        1989 1p   СПб,NORD-WEST           31:13  12   1:20:48  12     40:52   4   2:32:53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928 РОДИЧКИНА    МАРИЯ        1988 1p   ТВЕРЬ                   30:33  11   1:13:34   7     55:10  14   2:39:17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935 МИХАЙЛОВА    АНАСТАСИЯ    2000      ВЕЛИКОЛУКСКИЙ Р-ОН      32:43  14   1:06:55   3   1:02:09  20   2:41:47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934 ВОЛКОВА      ТАТЬЯНА      1988 мс   КИРИШИ,КИНЕФ-О          29:41  10   1:18:38  11     54:39  13   2:42:58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932 ВАСИЛЬЕВА    МАРИЯ        1986 мс   ПСКОВ,АЛЕК              29:34   8   1:30:50  15     52:51  11   2:53:15 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4   919 ХРАМОВА      ЕЛЕНА        1977 кмс  НОВГОРОДСКАЯ ОБЛ.       35:56  18   1:16:58   9   1:00:47  18   2:53:41 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 914 УШАТИНА      ЕЛЕНА        1977 кмс  ТВЕРЬ,ИМПУЛЬС           32:47  15   1:31:00  16   1:02:50  21   3:06:37 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 929 САВЧЕНКОВА   ЛЮДМИЛА      1986 1p   НОВОСОКОЛЬНИКИ,ЭЛЬФ     35:23  17   1:32:25  17     59:39  15   3:07:27 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7   917 БОРОДИНА     ОЛЬГА        1983 1p   ТВЕРЬ,ЛИС               33:40  16   1:41:50  19   1:01:17  19   3:16:47 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8   923 КУДРЯВЦЕВА   ЕЛЕНА        1977 1p   ВЕЛИКИЕ ЛУКИ            46:52  19   1:46:50  20   1:00:40  17   3:34:22 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9   922 БУРЫЛИНА     ИРИНА        1980      ВЕЛИКИЕ ЛУКИ          1:08:02  21   2:10:43  21   1:44:51  25   5:03:36  1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0   915 СОКОЛОВА     ВИКТОРИЯ     1979 мс   МОС.КОМПАС-ОРИЕНТА      29:39   9  не стартовал     52:34  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1   921 ИЛЬВЕС       НАТАЛЬЯ      2000 2p   С-Пб,НВМ ОК          не стартовал   1:33:20  18   1:00:10  16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2   931 ГИАЦИНТОВА   ИРИНА        1981 мс   ПСКОВ,АЛЕК              49:45  20  не стартовал     38:15   3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3   936 ЛЕБЕДЕВА     АЛЕКСАНДРА   1984      СПб                  не стартовал  снят           1:38:19  2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4   916 ЕФИМОВА      НАТАЛЬЯ      1984 1p   ВЕЛ.НОВГОРОД,ДИАЛОГ  снят           2:29:10  22   1:11:00  2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25   920 КИСИЛЬ       ИРИНА        2000 кмс  С-Пб,НВМ ОК          снят           1:23:48  14   1:17:04  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3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 968 ГОРБАТЕНКОВА СВЕТЛАНА     1968 мс   ЛЕН.ОБЛ.,КУЗЬМ.ДЮСШ     21:58   1     56:41   1     37:28   1   1:56:07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 977 СЕРГЕЕВА     ЛЮБОВЬ       1963 мс   СПб,NORD-WEST           25:39   4     59:17   2     44:53   7   2:09:49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 975 СЕХИНА       ТАТЬЯНА      1967 кмс  НОВГОРОДСКАЯ ОБЛ.       24:11   3   1:09:47   3     39:18   2   2:13:16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 979 ШМИДТ        АНГЕЛИНА     1968 кмс  СПб,АЗИМУТ              22:46   2   1:12:11   5     44:17   5   2:19:14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 980 СИМАНОВА     ТАТЬЯНА      1972 кмс  КИРИШИ,КИНЕФ-О          26:04   5   1:15:14   7     41:26   3   2:22:44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 971 АНЧЕНКОВА    ТАТЬЯНА      1973 2p   КАЛИНИНГРАД             28:47   9   1:14:11   6     49:12   8   2:32:10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 972 ХЕПИНА       ОЛЬГА        1964 мс   НОВГОРОДСКАЯ ОБЛ.       28:05   7   1:16:40   8     50:07   9   2:34:52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 982 АГАФОНОВА    ТАТЬЯНА      1970      НОВГОРОДСКАЯ ОБЛ.       27:16   6   1:23:13  10     44:23   6   2:34:52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 978 СОКОЛОВА     СВЕТЛАНА     1963 мс   СПб,АЗИМУТ              30:49  10   1:22:41   9     50:42  10   2:44:12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 973 УЛЬЯНОВА     НЕЛЛИ        1972      ВЕЛИКИЕ ЛУКИ            52:26  12   2:03:43  11   1:16:08  11   4:12:17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 970 КАЧАЛИНА     МАРИНА       1965 2p   ТВЕРЬ,ЛИС               49:22  11   2:08:27  12   1:27:56  12   4:25:45 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 976 НИКИТИНА     ИРИНА        1967 мс   ПСКОВ,ВДВ            не стартовал  не стартовал     42:35   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 974 СТЕПАНОВА    НАТАЛЬЯ      1965 кмс  ВЕЛИКИЕ ЛУКИ            28:36   8   1:10:12   4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4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1007 МОВКО        МАРИНА       1960 кмс  КАЛИНИНГРАД             25:53   1   1:06:15   2     43:04   3   2:15:12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1019 УШАКОВА      НАТАЛЬЯ      1958 мс   ПСКОВ,РУСЬ              27:06   4   1:06:08   1     43:00   2   2:16:14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1018 ЗАЧИНЯЕВА    ИРИНА        1959 кмс  СПб,АЗИМУТ              26:58   3   1:09:36   3     42:11   1   2:18:45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1006 МИТЕРЕВА     ГАЛИНА       1962 1p   МОСКВА,О-КУНЦЕВО        28:06   5   1:12:22   4     49:50   6   2:30:18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1009 СОЛОВЬЕВА    ЕЛЕНА        1958 кмс  КАЛИНИНГРАД             28:47   6   1:26:31   5     49:24   5   2:44:42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1015 МАРЧЕНКО     ЛЮДМИЛА      1957 1p   НОВОПОЛОЦК,МАЯК         26:15   2   1:31:43   6     55:57   8   2:53:55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1011 ЖАВОРОНКОВА  ЕЛЕНА        1958 2p   ТВЕРЬ,ЛИС               33:40   8   1:47:06  10     48:29   4   3:09:15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1014 ТУРЦЕВИЧ     ЛЮДМИЛА      1962 кмс  НОВГОРОДСКАЯ ОБЛ.       31:57   7   1:52:15  11     51:58   7   3:16:10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1010 ОНОФРЕЙЧУК   ГАЛИНА       1961 2p   ТВЕРЬ,ЛИС-2             40:02  10   1:39:13   8   1:06:10   9   3:25:25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1017 ГАЙДРИК      РАИСА        1954 кмс  СПб,АЗИМУТ              51:07  12   1:37:58   7   1:23:16  11   3:52:21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1008 ЮДОВА        ЕЛЕНА        1960 кмс  ПСКОВ,РУСЬ            1:13:04  13   1:42:51   9   1:11:47  10   4:07:42 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1013 ГОРЯЧЕВСКАЯ  ГАЛИНА       1963 1p   ПСКОВ,АЛЕК              37:48   9   2:04:26  12  не стартовал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1016 АЦИЛОВА      АЛЛА         1954 3p   КАЛИНИНГРАД             42:51  11  снят           1:34:09  1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5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1062 КАЗАНЦЕВА    ГАЛИНА       1950 кмс  ЛЕН.ОБЛ.,КУЗЬМ.ДЮСШ     30:37   2   1:02:20   3     39:01   2   2:11:5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1069 РУСАНОВА     ЕЛЕНА        1950 1p   МОСКВА,ПАРУС            29:56   1     56:07   1     46:58  11   2:13:01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1073 БАРБАШЕВА    ОЛЬГА        1949 1p   СПб,АЗИМУТ              34:24   3   1:06:44   4     42:53   7   2:24:01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4  1068 СЕМЕНОВА     ГАЛИНА       1947 кмс  ВЕЛИКИЕ ЛУКИ            36:10   5   1:08:20   6     41:06   6   2:25:36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5  1075 МИНИНА       НИНА         1953 1p   СПб,АЗИМУТ              34:24   4   1:15:40   8     39:31   5   2:29:35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6  1064 МАРКОВА      ТАТЬЯНА      1950 1p   МОСКВА,МАЛАХИТ-СУПЕР    41:08   8   1:13:51   7     39:08   3   2:34:07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7  1066 УСОВА        НАТАЛЬЯ      1950 2p   ТВЕРЬ,ЛИС               42:01   9   1:06:45   5     48:00  12   2:36:46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8  1076 НИКИТИНА     НАТАЛЬЯ      1952 1p   СПб,АЗИМУТ              36:47   6   1:16:20   9     46:11   9   2:39:18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9  1079 ТРЕТЬЯКОВА   ТАТЬЯНА      1953 1p   СПб,АЗИМУТ              38:38   7   1:19:56  10     46:40  10   2:45:14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0  1082 ТОЛКУНОВА    ВАЛЕНТИНА    2000      МОСКВА                  49:50  13   1:33:47  11     39:09   4   3:02:46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1  1070 СТОЛЯРОВА    ТАТЬЯНА      2000      ПСКОВ,РУСЬ              44:57  10   1:38:52  12     43:38   8   3:07:27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2  1077 ПРОСУНЦОВА   АЛЛА         1951 1p   СПб,АЗИМУТ              53:07  14   1:57:20  15     51:13  13   3:41:40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3  1074 КУШЕЛЬ       ЛЮБОВЬ       1947 1p   СПб,АЗИМУТ              46:41  11   1:50:56  13   1:05:44  15   3:43:21  1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5  1065 КАЗАНЦЕВА    АЛИНА        1952      ВЕЛ.НОВГОРОД,КВА     не стартовал     59:20   2     38:43   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6  1067 МЯСНИКОВА    ЛЮДМИЛА      1947      ПСКОВ,РУСЬ              49:10  12 не стартовал    1:32:57  17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7  1071 ЕГОРОВА      АЛЛА         2000      ПСКОВ,РУСЬ           не стартовал   2:44:01  16   1:25:06  16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8  1080 ПОПОВИЧ      ЕЛЕНА        1952 1p   В.НОВГОРОД           не стартовал   1:51:08  14     53:21  14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 xml:space="preserve">19  1081 ЧЕРНОВА      ГАЛИНА       2000 1p   ПСКОВ,ИНТЕПС         не стартовал   2:53:12  17  снят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Ж6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16"/>
          <w:szCs w:val="16"/>
        </w:rPr>
      </w:pPr>
      <w:r>
        <w:rPr>
          <w:rFonts w:cs="Courier New CYR" w:ascii="Courier New CYR" w:hAnsi="Courier New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1  1100 ГОРШКОВА     ЛЮДМИЛА      1939      ПСКОВ,РУСЬ              38:36   1   1:08:47   1     36:05   1   2:23:28  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2  1099 ОНОФРЕЙЧУК   ЛЮДМИЛА      1936 2p   ТВЕРЬ,ЛИС-1             52:17   2   1:23:51   3     41:44   2   2:57:52  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 xml:space="preserve">3  1098 ЧЕСНОКОВА    ИРИНА        1937 2p   МОСКВА,МАЛАХИТ-СУПЕР  1:46:43   3   1:16:42   2   1:19:09   3   4:22:34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ab/>
        <w:tab/>
        <w:tab/>
        <w:t>Главный судья</w:t>
        <w:tab/>
        <w:tab/>
        <w:tab/>
        <w:tab/>
        <w:tab/>
        <w:tab/>
        <w:t>Никитин Д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ab/>
        <w:tab/>
        <w:tab/>
        <w:t>Главный секретарь</w:t>
        <w:tab/>
        <w:tab/>
        <w:tab/>
        <w:tab/>
        <w:tab/>
        <w:t>Никитина Т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sectPr>
      <w:type w:val="nextPage"/>
      <w:pgSz w:orient="landscape" w:w="15840" w:h="12240"/>
      <w:pgMar w:left="1701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9:00Z</dcterms:created>
  <dc:creator>Zver</dc:creator>
  <dc:description/>
  <cp:keywords/>
  <dc:language>en-US</dc:language>
  <cp:lastModifiedBy>User</cp:lastModifiedBy>
  <dcterms:modified xsi:type="dcterms:W3CDTF">2008-04-21T11:35:00Z</dcterms:modified>
  <cp:revision>4</cp:revision>
  <dc:subject/>
  <dc:title/>
</cp:coreProperties>
</file>